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Đa Tốn, ngày 22 tháng 8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4/8/2020 đến ngày 30/8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8-22T02:24:00Z</dcterms:modified>
  <cp:revision>432</cp:revision>
  <dc:subject/>
  <dc:title>ỦY BAN NHÂN DÂN</dc:title>
</cp:coreProperties>
</file>